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3R </w:t>
        <w:noBreakHyphen/>
        <w:t xml:space="preserve"> DESCRIPTIVE BOUNDARIES</w:t>
      </w:r>
    </w:p>
    <w:p>
      <w:pPr>
        <w:pStyle w:val="Normal"/>
        <w:rPr>
          <w:kern w:val="0"/>
        </w:rPr>
      </w:pPr>
      <w:r>
        <w:rPr>
          <w:kern w:val="0"/>
        </w:rPr>
      </w:r>
    </w:p>
    <w:p>
      <w:pPr>
        <w:pStyle w:val="Section"/>
        <w:rPr/>
      </w:pPr>
      <w:r>
        <w:rPr/>
        <w:t>SECTION .0100 - DESCRIPTIVE BOUNDARIES</w:t>
      </w:r>
    </w:p>
    <w:p>
      <w:pPr>
        <w:pStyle w:val="Normal"/>
        <w:rPr>
          <w:kern w:val="0"/>
        </w:rPr>
      </w:pPr>
      <w:r>
        <w:rPr>
          <w:kern w:val="0"/>
        </w:rPr>
      </w:r>
    </w:p>
    <w:p>
      <w:pPr>
        <w:pStyle w:val="Rule"/>
        <w:rPr/>
      </w:pPr>
      <w:r>
        <w:rPr/>
        <w:t>15a ncac 03r .0101</w:t>
        <w:tab/>
        <w:t>SEA TURTLE SANCTUARY</w:t>
      </w:r>
    </w:p>
    <w:p>
      <w:pPr>
        <w:pStyle w:val="Paragraph"/>
        <w:rPr/>
      </w:pPr>
      <w:r>
        <w:rPr/>
        <w:t xml:space="preserve">The sea turtle sanctuary referenced in 15A NCAC 03I .0107 is in the Atlantic Ocean adjacent to Onslow County. It is bounded by a line beginning near the easternmost end of Hammocks Beach (Bear Island) at a point 34° 38.3990' N </w:t>
        <w:noBreakHyphen/>
        <w:t xml:space="preserve"> 77° 07.2962' W; running southeasterly to a point near the Bogue Inlet Bell Buoy 34° 38.3063' N – 77° 07.0738' W; running southwesterly 1,000 feet offshore parallel with the ocean shoreline of Bear Island to a point 34° 37.1000' N </w:t>
        <w:noBreakHyphen/>
        <w:t xml:space="preserve"> 77° 10.1000' W; running southerly to a point 34° 36.7000' N </w:t>
        <w:noBreakHyphen/>
        <w:t xml:space="preserve"> 77° 09.8000' W, running southwesterly to a point 34° 35.1000' N – 77° 13.2000' W; running northerly to a point off the mouth of Brown's Inlet 34° 35.6000' N </w:t>
        <w:noBreakHyphen/>
        <w:t xml:space="preserve"> 77° 13.6000' W; running southwesterly parallel with the ocean shoreline 1,000 feet offshore to a point 34° 34.7000' N </w:t>
        <w:noBreakHyphen/>
        <w:t xml:space="preserve"> 77° 15.1000' W; running southeasterly to a point 34° 34.3000' N </w:t>
        <w:noBreakHyphen/>
        <w:t xml:space="preserve"> 77° 14.7000' W; W, running southwesterly to a point near the New River Inlet Bell Buoy 34° 31.0500' N – 77° 19.8333' W; running northwesterly to a point near the southernmost tip of Onslow Beach 34° 31.9226' N </w:t>
        <w:noBreakHyphen/>
        <w:t xml:space="preserve"> 77° 20.3045' W; then running northeasterly following the shoreline at mean high water across Brown and Bear inlets on the COLREGS demarcation line (as indicated on National Ocean Service navigation charts for the area) to the point of beginning.</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September 1, 1991;</w:t>
      </w:r>
    </w:p>
    <w:p>
      <w:pPr>
        <w:pStyle w:val="HistoryAfter"/>
        <w:rPr/>
      </w:pPr>
      <w:r>
        <w:rPr/>
        <w:t>Recodified from 15A NCAC 3R .0001 Eff. December 17, 1996;</w:t>
      </w:r>
    </w:p>
    <w:p>
      <w:pPr>
        <w:pStyle w:val="HistoryAfter"/>
        <w:rPr/>
      </w:pPr>
      <w:r>
        <w:rPr/>
        <w:t>Amended Eff. August 1, 2004; May 1, 1997;</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3:52:00Z</dcterms:created>
  <dc:creator/>
  <dc:description/>
  <cp:keywords/>
  <dc:language>en-US</dc:language>
  <cp:lastModifiedBy/>
  <dcterms:modified xsi:type="dcterms:W3CDTF">2024-08-08T23:52:00Z</dcterms:modified>
  <cp:revision>1</cp:revision>
  <dc:subject/>
  <dc:title/>
</cp:coreProperties>
</file>